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VERBALE SCRUTINIO PRIMO QUADRIMEST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CLASSE ___ SEZ__ INDIRIZZO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giorno_____ del mese di_________ dell’anno____ alle ore___ come da regolare convocazione si riunisce il Consiglio della Classe___ sez.____ indirizzo_______ per dibattere il seguente ordine del giorno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1. Andamento didattico disciplinare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2. Scrutini primo quadrimestre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3. Proposte attività di recupero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4. Attività alternanza scuola-lavoro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5.Viaggi d’istruzione e visite guidat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lang w:val="it-IT"/>
        </w:rPr>
        <w:t>Presiede la riunione __l__ Prof.___________, delegato del Dirigente Scolastico; svolge le funzioni di segretario __l__ Prof.______. Sono presenti i seguenti docenti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lang w:val="it-IT"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7995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Risulta assente giustificato il prof. ________ sostituito dal prof. 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Constatata la presenza del numero legale e della regolarità della convocazione, il Presidente richiama le norme che disciplinano le operazioni di scrutinio e dichiara aperta la sedu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Si passa quindi alla discussione dei punti all’ordine del giorno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644" w:right="72" w:hanging="36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Andamento didattico disciplinar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Il docente coordinatore descrive sinteticamente gli elementi significativi dell'andamento della classe dal punto di vista degli apprendimenti e del comportamento nel primo quadrimestre. 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quadro che emerge può essere così riassunto: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shd w:fill="FFFFFF" w:val="clear"/>
        <w:spacing w:before="0" w:after="280"/>
        <w:ind w:left="644" w:right="72" w:hanging="36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Scrutini quadrimestrali. </w:t>
      </w:r>
      <w:r>
        <w:rPr>
          <w:rFonts w:cs="Times New Roman" w:ascii="Times New Roman" w:hAnsi="Times New Roman"/>
          <w:b/>
          <w:bCs/>
          <w:lang w:val="it-IT"/>
        </w:rPr>
        <w:t>Proposte di vot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Consiglio procede alle operazioni di scrutinio del primo quadrimestre. Viene analizzato e valutato il rendimento scolastico dei singoli studenti e, sulla base delle proposte di voti e di motivati giudizi espressi dai singoli professori per ciascun alunno, il Consiglio assegna i voti di profitto in ciascuna materia ad ogni student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A questo punto vengono analizzati i voti di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Educazione Civica </w:t>
      </w:r>
      <w:r>
        <w:rPr>
          <w:rFonts w:eastAsia="Times New Roman" w:cs="Times New Roman" w:ascii="Times New Roman" w:hAnsi="Times New Roman"/>
          <w:lang w:val="it-IT" w:eastAsia="it-IT"/>
        </w:rPr>
        <w:t>proposti dal Coordinatore per ciascun alunno e quindi assegnati dal Consiglio.</w:t>
      </w:r>
    </w:p>
    <w:p>
      <w:pPr>
        <w:pStyle w:val="Normal"/>
        <w:jc w:val="both"/>
        <w:rPr>
          <w:rFonts w:ascii="Times New Roman" w:hAnsi="Times New Roman" w:eastAsia="Times New Roman" w:cs="ArialMT;MS Gothic"/>
          <w:sz w:val="24"/>
          <w:szCs w:val="24"/>
          <w:lang w:val="it-IT" w:eastAsia="it-IT"/>
        </w:rPr>
      </w:pPr>
      <w:r>
        <w:rPr>
          <w:rFonts w:eastAsia="Times New Roman" w:cs="ArialMT;MS Gothic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ArialMT;MS Gothic"/>
          <w:sz w:val="24"/>
          <w:szCs w:val="24"/>
          <w:lang w:val="it-IT" w:eastAsia="it-IT"/>
        </w:rPr>
      </w:pPr>
      <w:r>
        <w:rPr>
          <w:rFonts w:eastAsia="Times New Roman" w:cs="ArialMT;MS Gothic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ArialMT;MS Gothic"/>
          <w:sz w:val="24"/>
          <w:szCs w:val="24"/>
          <w:lang w:val="it-IT" w:eastAsia="it-IT"/>
        </w:rPr>
      </w:pPr>
      <w:r>
        <w:rPr>
          <w:rFonts w:eastAsia="Times New Roman" w:cs="ArialMT;MS Gothic" w:ascii="Times New Roman" w:hAnsi="Times New Roman"/>
          <w:sz w:val="24"/>
          <w:szCs w:val="24"/>
          <w:lang w:val="it-IT" w:eastAsia="it-IT"/>
        </w:rPr>
        <w:t xml:space="preserve">Tutte le decisioni sono adottate all’unanimità tranne nei seguenti casi: 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Dal quadro complessivo emerge quanto segu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- i seguenti alunni hanno conseguito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risultati positivi</w:t>
      </w:r>
      <w:r>
        <w:rPr>
          <w:rFonts w:eastAsia="Times New Roman" w:cs="Times New Roman" w:ascii="Times New Roman" w:hAnsi="Times New Roman"/>
          <w:lang w:val="it-IT" w:eastAsia="it-IT"/>
        </w:rPr>
        <w:t xml:space="preserve"> in tutte le disciplin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059"/>
      </w:tblGrid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Data di Nascita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 xml:space="preserve">i seguenti alunni hanno conseguito una o più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insufficienze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7807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Votazione Conseguita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Si segnalano alcuni casi particolari relativamente ai seguenti alunni: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Per questi alunni il docente </w:t>
      </w:r>
      <w:r>
        <w:rPr>
          <w:rFonts w:eastAsia="Times New Roman" w:cs="Times New Roman" w:ascii="Times New Roman" w:hAnsi="Times New Roman"/>
          <w:lang w:val="it-IT" w:eastAsia="it-IT"/>
        </w:rPr>
        <w:t>coordinatore comunicherà ai genitori le osservazioni rilevate e chiederà la loro collaborazione per rendere più efficaci gli interventi educativo - didattici che ogni insegnante avvierà secondo il proprio piano di lavor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Proposte attività di recuper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 docenti consegnano al coordinatore le schede individuali degli alunni con insufficienze per l’attivazione degli interventi didattici di recupero da loro proposti. Le insufficienze saranno comunicate telefonicamente dal coordinatore ai genitori e le schede saranno loro inviate tramite gli alunni. Successivamente documenterà l’avvenuta comunicazione sulla piattaforma Arg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Si passa quindi alla definizione del </w:t>
      </w:r>
      <w:r>
        <w:rPr>
          <w:rFonts w:eastAsia="Times New Roman" w:cs="Times New Roman" w:ascii="Times New Roman" w:hAnsi="Times New Roman"/>
          <w:b/>
          <w:lang w:val="it-IT" w:eastAsia="it-IT"/>
        </w:rPr>
        <w:t>voto di condotta</w:t>
      </w:r>
      <w:r>
        <w:rPr>
          <w:rFonts w:eastAsia="Times New Roman" w:cs="Times New Roman" w:ascii="Times New Roman" w:hAnsi="Times New Roman"/>
          <w:bCs/>
          <w:lang w:val="it-IT" w:eastAsia="it-IT"/>
        </w:rPr>
        <w:t>, proposto dal coordinatore di classe, sulla base dei criteri per l’attribuzione del voto di comportamento stabiliti dal Collegio docenti e presenti nel PTOF.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Il </w:t>
      </w:r>
      <w:r>
        <w:rPr>
          <w:rFonts w:eastAsia="Times New Roman" w:cs="Times New Roman" w:ascii="Times New Roman" w:hAnsi="Times New Roman"/>
          <w:lang w:val="it-IT" w:eastAsia="it-IT"/>
        </w:rPr>
        <w:t>Consiglio delibera quanto segue: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4133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  <w:t>Alunno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  <w:t>Voto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>Si procede poi alla trascrizione del voto di condotta unitamente a quello del profitto e al numero complessivo delle ore di assenza per ciascuna disciplina, sul tabellone e sulle pagelle in formato elettronic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val="it-IT" w:eastAsia="it-IT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lang w:val="it-IT" w:eastAsia="it-I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lang w:val="it-IT" w:eastAsia="it-IT"/>
        </w:rPr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lang w:val="it-IT" w:eastAsia="it-IT"/>
        </w:rPr>
      </w:r>
    </w:p>
    <w:p>
      <w:pPr>
        <w:pStyle w:val="Paragrafoelenco"/>
        <w:pBdr>
          <w:bottom w:val="single" w:sz="12" w:space="1" w:color="000000"/>
        </w:pBdr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Consiglio procede alla verifica della pianificazione delle attività di alternanza scuola-lavoro. Dalla verifica emerge quanto segue:</w:t>
      </w:r>
    </w:p>
    <w:p>
      <w:pPr>
        <w:pStyle w:val="Paragrafoelenco"/>
        <w:pBdr>
          <w:bottom w:val="single" w:sz="12" w:space="1" w:color="000000"/>
        </w:pBdr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280"/>
        <w:ind w:left="644" w:right="72" w:hanging="360"/>
        <w:rPr/>
      </w:pPr>
      <w:r>
        <w:rPr>
          <w:rFonts w:eastAsia="Times New Roman" w:cs="Times New Roman" w:ascii="Times New Roman" w:hAnsi="Times New Roman"/>
          <w:b/>
          <w:lang w:val="it-IT" w:eastAsia="it-IT"/>
        </w:rPr>
        <w:t>Approvazione visite guidate e viaggi di istruzione.</w:t>
      </w:r>
    </w:p>
    <w:p>
      <w:pPr>
        <w:pStyle w:val="Paragrafoelenco"/>
        <w:shd w:fill="FFFFFF" w:val="clear"/>
        <w:spacing w:before="280" w:after="280"/>
        <w:ind w:left="644" w:right="72" w:hanging="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>Il Consiglio, sulla base di quanto già preventivato nella precedente riunione, procede a confermare/integrare le visite guidate e i viaggi di istruzione.</w:t>
      </w:r>
      <w:r>
        <w:rPr>
          <w:rFonts w:eastAsia="Times New Roman" w:cs="Times New Roman" w:ascii="Times New Roman" w:hAnsi="Times New Roman"/>
          <w:b/>
          <w:lang w:val="it-IT" w:eastAsia="it-IT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SEGRETARIO                                                                                            IL PRESID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____________________                                                                           ______________________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center" w:pos="7513" w:leader="none"/>
          <w:tab w:val="right" w:pos="9639" w:leader="dot"/>
        </w:tabs>
        <w:ind w:left="68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6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left="6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848" w:leader="none"/>
        </w:tabs>
        <w:spacing w:lineRule="exact" w:line="200"/>
        <w:ind w:left="6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ind w:left="680" w:hanging="223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5:00Z</dcterms:created>
  <dc:creator>Paola Artuso</dc:creator>
  <dc:description/>
  <cp:keywords/>
  <dc:language>en-US</dc:language>
  <cp:lastModifiedBy>Maria Letizia Guagliardl</cp:lastModifiedBy>
  <dcterms:modified xsi:type="dcterms:W3CDTF">2023-01-30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